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Introduction; Brief Survey of the History of Chiliasm; </w:t>
      </w:r>
    </w:p>
    <w:p>
      <w:pPr>
        <w:pStyle w:val="Normal"/>
        <w:jc w:val="center"/>
        <w:rPr>
          <w:sz w:val="32"/>
          <w:szCs w:val="32"/>
        </w:rPr>
      </w:pPr>
      <w:r>
        <w:rPr>
          <w:sz w:val="32"/>
          <w:szCs w:val="32"/>
        </w:rPr>
        <w:t>The Biblical Conception of Prophecy</w:t>
      </w:r>
    </w:p>
    <w:p>
      <w:pPr>
        <w:pStyle w:val="Normal"/>
        <w:rPr>
          <w:sz w:val="32"/>
          <w:szCs w:val="32"/>
        </w:rPr>
      </w:pPr>
      <w:r>
        <w:rPr>
          <w:sz w:val="32"/>
          <w:szCs w:val="32"/>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INTRODUCTION TO ESCHATOLOGY</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Eschatology should not be limited to things which are future at some particular time in human history, but what?  p. 25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complete is the neglect of the prophetic Scriptures on the part of theologians (at least in Dr. Chafer's time)?  p. 25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prominence did Christ give to “things to come” in his list of things the Holy Spirit will teach believers in John 16:12-15?  p. 25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es Paul's ministry and letters to Thessolonica prove about the importance of “things to come”?  p. 25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Are justification by faith and chiliasm modern theories?  p. 25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ncrease is significant in light of Daniel 12:9:  “He said, "Go your way, Daniel, for these words are concealed and sealed up until the end time.''”?  p. 25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Shouldn't we avoid the prophetic portions of the Bible because there is so much disagreement over them?  p. 25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way is prophecy not any more difficult and more difficult to understand than the historical portions of the Bible?  p. 25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n grasping the future along with the past and present in scripture, what is formed?  pp. 258-25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bout the difficult language or the symbolism?  p. 25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key to understanding the prophetic message as described on page 25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can we assume a literal interpretation of scripture unless it is indicated by the context, scope, or construction of the passage?  p. 26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should prophetic study be a part of all preaching and teaching?  p. 26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way are the Synoptic Gospels similar to the book of Revelation?  p. 26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would a Bible student who does not have a clear grasp of prophecy as he has of other features of revelation disqualified to interpret the Word of God?  pp. 260-2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ways does knowledge of prophecy specifically motivate Christians?  p. 2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Could differing views regarding the millennium all be acceptable, and if not, which is correct?  p. 26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bout creeds?  p. 262</w:t>
      </w:r>
    </w:p>
    <w:p>
      <w:pPr>
        <w:pStyle w:val="Normal"/>
        <w:spacing w:before="0" w:after="0"/>
        <w:rPr>
          <w:i w:val="false"/>
          <w:i w:val="false"/>
          <w:iCs w:val="false"/>
          <w:u w:val="none"/>
        </w:rPr>
      </w:pPr>
      <w:r>
        <w:rPr>
          <w:i w:val="false"/>
          <w:iCs w:val="false"/>
          <w:u w:val="none"/>
        </w:rPr>
        <w:t>BRIEF SURVEY OF THE HISTORY OF CHILIASM</w:t>
      </w:r>
    </w:p>
    <w:p>
      <w:pPr>
        <w:pStyle w:val="Normal"/>
        <w:numPr>
          <w:ilvl w:val="0"/>
          <w:numId w:val="1"/>
        </w:numPr>
        <w:tabs>
          <w:tab w:val="clear" w:pos="709"/>
          <w:tab w:val="left" w:pos="720" w:leader="none"/>
        </w:tabs>
        <w:spacing w:before="0" w:after="806"/>
        <w:ind w:left="720" w:right="0" w:hanging="360"/>
        <w:rPr/>
      </w:pPr>
      <w:r>
        <w:rPr>
          <w:i w:val="false"/>
          <w:iCs w:val="false"/>
          <w:u w:val="none"/>
        </w:rPr>
        <w:t xml:space="preserve">What is </w:t>
      </w:r>
      <w:r>
        <w:rPr>
          <w:i/>
          <w:iCs/>
          <w:u w:val="none"/>
        </w:rPr>
        <w:t xml:space="preserve">Chiliasm?  </w:t>
      </w:r>
      <w:r>
        <w:rPr>
          <w:i w:val="false"/>
          <w:iCs w:val="false"/>
          <w:u w:val="none"/>
        </w:rPr>
        <w:t>p. 26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errors are mentioned on page 265 that opponents of Chiliasm make?</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first period of time to reveal and look to a future literal, earthly kingdom of the Messiah?  p. 26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second specific revelation of the kingdom in Scripture?  pp. 265-26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major consequences occur if the kingdom being rejected by Israel at the first advent is ignored or denied?  p. 26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Scripture evidence is given on pages 266-267 that the kingdom will be coming?</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y do people cling to unscriptural theories, especially regarding the coming kingdom?  p. 26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wo evidences that the early church had chiliastic beliefs?  p. 26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passage of Scripture clearly shows the early church believing in a non-Jew church age followed by the kingdom?  pp. 267-26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kind of men could conclude that since the Jewish covenants are not being fulfilled in the present age that God changed His mind and withdrew the promises of an earthly kingdom for His chosen earthly people, or that these promises were spiritual only?  p. 26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re does Paul explicitly explain the Jewish covenants are on hold until this time of the Church is completed?  pp. 269-27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ile justification by faith and chiliastic expectation was lost in the dark ages (and almost every other vital doctrine), what proof is there that chiliasm was held by the early church Fathers?  pp. 270-27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the three directions modern denials of the millennial kingdom take?  p. 27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many first-century pre-millenium advocates and how many opponents of pre-millennialism  does Peters cite on pages 271-27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many second-century pre-millenium advocates and how many opponents of pre-millennialism  does Peters cite on pages 272-273?</w:t>
      </w:r>
    </w:p>
    <w:p>
      <w:pPr>
        <w:pStyle w:val="Normal"/>
        <w:numPr>
          <w:ilvl w:val="0"/>
          <w:numId w:val="1"/>
        </w:numPr>
        <w:tabs>
          <w:tab w:val="clear" w:pos="709"/>
          <w:tab w:val="left" w:pos="720" w:leader="none"/>
        </w:tabs>
        <w:spacing w:before="0" w:after="806"/>
        <w:ind w:left="720" w:right="0" w:hanging="360"/>
        <w:rPr/>
      </w:pPr>
      <w:r>
        <w:rPr>
          <w:i w:val="false"/>
          <w:iCs w:val="false"/>
          <w:u w:val="none"/>
        </w:rPr>
        <w:t xml:space="preserve">Who are the earliest antagonists against chiliasm found by </w:t>
      </w:r>
      <w:r>
        <w:rPr>
          <w:i/>
          <w:iCs/>
          <w:u w:val="none"/>
        </w:rPr>
        <w:t xml:space="preserve">every </w:t>
      </w:r>
      <w:r>
        <w:rPr>
          <w:i w:val="false"/>
          <w:iCs w:val="false"/>
          <w:u w:val="none"/>
        </w:rPr>
        <w:t>opposing modern writer?  p. 27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dmission does Daniel Whitby, who opposed the chiliastic view more than any other, make?  p. 275</w:t>
      </w:r>
    </w:p>
    <w:p>
      <w:pPr>
        <w:pStyle w:val="Normal"/>
        <w:numPr>
          <w:ilvl w:val="0"/>
          <w:numId w:val="1"/>
        </w:numPr>
        <w:tabs>
          <w:tab w:val="clear" w:pos="709"/>
          <w:tab w:val="left" w:pos="720" w:leader="none"/>
        </w:tabs>
        <w:spacing w:before="0" w:after="806"/>
        <w:ind w:left="720" w:right="0" w:hanging="360"/>
        <w:rPr/>
      </w:pPr>
      <w:r>
        <w:rPr>
          <w:i w:val="false"/>
          <w:iCs w:val="false"/>
          <w:u w:val="none"/>
        </w:rPr>
        <w:t xml:space="preserve">What does Gibbon, the author of the immense work, </w:t>
      </w:r>
      <w:r>
        <w:rPr>
          <w:i/>
          <w:iCs/>
          <w:u w:val="none"/>
        </w:rPr>
        <w:t>The Decline and Fall of the Roman Empire”</w:t>
      </w:r>
      <w:r>
        <w:rPr>
          <w:i w:val="false"/>
          <w:iCs w:val="false"/>
          <w:u w:val="none"/>
        </w:rPr>
        <w:t>, say about the beliefs of the early Christians?  pp. 276-27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Dr. I. M. Haldeman concludes his excerpt by quoting many modern writers, opposed to chiliasm, who admit it was the belief of the early church fathers for a long time after the apostles, and what event does Smith cite as the turning point for disposing chiliastic belief?  p. 27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happened when the Church became strong and powerful in the fourth century?  pp. 277-27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brief statements by what three great reformers indicate a belief in chiliasm?  pp. 278-27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Even though prophetic study had its devotees in the early church, in the reformation and now, what if no one comprehended prophetic Scripture at all?  p. 279</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famous American clergymen were well-informed chiliasts?  p. 28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two lack of evidences are there for the theory of Whitby, or post-millennialism?  p. 28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ere does amillennialism come from and what is it's major error?  p. 281</w:t>
      </w:r>
    </w:p>
    <w:p>
      <w:pPr>
        <w:pStyle w:val="Normal"/>
        <w:spacing w:before="0" w:after="0"/>
        <w:rPr>
          <w:i w:val="false"/>
          <w:i w:val="false"/>
          <w:iCs w:val="false"/>
          <w:u w:val="none"/>
        </w:rPr>
      </w:pPr>
      <w:r>
        <w:rPr>
          <w:i w:val="false"/>
          <w:iCs w:val="false"/>
          <w:u w:val="none"/>
        </w:rPr>
        <w:t>THE BIBLICAL CONCEPTION OF PROPHECY</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what power of God does He seem to delight, and is of immeasurable advantage to the human being, but is more neglected than any other portion of the Sacred Text?  p. 2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are prophets and priests a complete type of Christ and of communication with God?  p. 285</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Are prophets always predictive in nature?  pp. 285-28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does the Old Testament tell us about how the prophets received their messages from God? p. 28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are New Testament prophets different from Old Testament prophets?  p. 286</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are Dr. Scofields keys which unlock the meanings of prophecy?  p. 2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How great was the prophet's power, especially in relation to the king?  p. 2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nature of the selection of the prophets of God?  p. 287</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test of the divine origin and character of prophecy?  pp. 287-288</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four prophets measure the time from the beginning of the Jewish nation to the coming earthly Messianic kingdom?  pp. 288-289</w:t>
      </w:r>
    </w:p>
    <w:p>
      <w:pPr>
        <w:sectPr>
          <w:headerReference w:type="default" r:id="rId2"/>
          <w:type w:val="nextPage"/>
          <w:pgSz w:w="12240" w:h="15840"/>
          <w:pgMar w:left="1134" w:right="1134" w:gutter="0" w:header="720" w:top="1302" w:footer="0" w:bottom="720"/>
          <w:pgNumType w:fmt="decimal"/>
          <w:formProt w:val="false"/>
          <w:textDirection w:val="lrTb"/>
          <w:docGrid w:type="default" w:linePitch="360" w:charSpace="0"/>
        </w:sect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o was the only prophet between Adam and Moses?  p. 290</w:t>
      </w:r>
      <w:r>
        <w:br w:type="page"/>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prophet declared the coming Messianic kingdom with the most insistence and why?  p. 290</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man had the greatest service and highest honor and why?  p. 29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verse does Dr. Chafer quote to show that Christ will sit on the Davidic throne and that this throne will in no wise degrade Deity, but, rather, Deity will exalt that throne to the height of heaven's glory?  p. 291</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Since John the Baptist was so great a prophet, what do those opposed to chiliasm have to do with his statements?  p. 292</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is the meaning and significance of John's question from prison in Matthew 11:3:  “Are You the Expected One, or shall we look for someone else?”?</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What passage has the substance of John's message and vindicates the assertion that John's message was not a call to faith in a crucified Savior, but rather to a correction of daily life on the part of those who should be thus prepared for their King?  p. 29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In addition to the false prophets in the Old Testament, what other references to false prophets are significant?  p. 294</w:t>
      </w:r>
    </w:p>
    <w:p>
      <w:pPr>
        <w:pStyle w:val="Normal"/>
        <w:numPr>
          <w:ilvl w:val="0"/>
          <w:numId w:val="1"/>
        </w:numPr>
        <w:tabs>
          <w:tab w:val="clear" w:pos="709"/>
          <w:tab w:val="left" w:pos="720" w:leader="none"/>
        </w:tabs>
        <w:spacing w:before="0" w:after="806"/>
        <w:ind w:left="720" w:right="0" w:hanging="360"/>
        <w:rPr>
          <w:i w:val="false"/>
          <w:i w:val="false"/>
          <w:iCs w:val="false"/>
          <w:u w:val="none"/>
        </w:rPr>
      </w:pPr>
      <w:r>
        <w:rPr>
          <w:i w:val="false"/>
          <w:iCs w:val="false"/>
          <w:u w:val="none"/>
        </w:rPr>
        <w:t>List a classification of the Old Testament Written Prophecies and their times.</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Congratulations!  You've completed 64.67% of Lewis Sperry Chafer's Systematic Theology!!!</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szCs w:val="26"/>
      </w:rPr>
      <w:t xml:space="preserve">Lewis Sperry Chafer's Systematic Theology Review #32:  Eschatology Part 1, Pag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 xml:space="preserve">Chafer's Systematic Theology Eschatology 1, Review #32, 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10-11-16T13:26:30Z</dcterms:modified>
  <cp:revision>554</cp:revision>
  <dc:subject/>
  <dc:title/>
</cp:coreProperties>
</file>